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156" w:after="156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</w:p>
    <w:p>
      <w:pPr>
        <w:pStyle w:val="Normal"/>
        <w:spacing w:lineRule="exact" w:line="340" w:before="156" w:after="312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2015</w:t>
      </w:r>
      <w:r>
        <w:rPr>
          <w:rFonts w:ascii="Arial" w:hAnsi="Arial" w:cs="Arial"/>
          <w:b/>
          <w:bCs/>
          <w:sz w:val="28"/>
          <w:szCs w:val="28"/>
        </w:rPr>
        <w:t>年全国高校（高职高专）</w:t>
      </w:r>
      <w:r>
        <w:rPr/>
        <w:t>微课教学比赛课程目录</w:t>
      </w:r>
    </w:p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120"/>
        <w:gridCol w:w="4580"/>
      </w:tblGrid>
      <w:tr>
        <w:trPr>
          <w:trHeight w:val="7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级类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二级类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程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共基础课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共基础课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生涯规划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就业创业指导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写作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演讲与口才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与健康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健康教育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财经大类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财经通识类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法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基础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基础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统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基础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写作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交礼仪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能力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用组织行为学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财通识教育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信息系统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设立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财政金融类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概论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险概论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与金融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货币银行学基础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营销实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法规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结算实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金融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司理财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理财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银行会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服务营销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服务礼仪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行授信业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银行综合柜台业务与实训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行产品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险实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企业融资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筹资管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互联网金融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券基础知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券投资原理与实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行信贷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产保险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身保险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险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险公司经营管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险理论与实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险营销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上保险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产评估实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财务会计类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会计（会计职业认知）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法规与会计职业道德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基本技能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会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本会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会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基础与实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法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费计算与申报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税实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信息化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纳实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综合实训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报表分析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业会计比较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财务会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XCE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财务与会计中的应用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会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内部控制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经济贸易类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概论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实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贸单证实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关与报检实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贸跟单操作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英语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函电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商法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礼仪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政策与规则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贸业务综合实训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市场营销类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告实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费心理学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品学基础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调查与分析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策划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市场营销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推销技术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学原理与营销统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营销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文化与素养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关系实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礼仪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渠道管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牌管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谈判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概论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营销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品实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法规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客户服务与管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网页设计与制作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品信息采集与处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客户服务与管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网站内容维护与管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上创业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贸易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跨境电子商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信息编辑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综合实训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案例分析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安全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基础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仓储作业管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配送作业管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应链管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管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成本管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营销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货运代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信息管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管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地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设施与设备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装箱运输实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法律法规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综合实训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管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与运作管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人力资源管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绩效与薪酬管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评价实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R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理与应用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锁企业经营管理原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锁门店营运管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门店布局与商品陈列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锁企业配送实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锁零售企业商品采购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许经营实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锁企业品类管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锁企业信息管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制造大类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制造专业基础类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（工程）制图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（工程）力学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基础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技术基础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压与气动技术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互换性与测量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材料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机械设计制造类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机床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车铣削加工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加工工艺与编程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编程与操作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机床安装与调试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机床保养与维护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机床故障诊断与维修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机床电气控制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典型数控系统及应用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机床故障诊断与维修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机床加工技术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机床调试与维修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具设计与制造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具钳工训练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压铸成型工艺与模具设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塑料成型工艺与模具设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压模具设计与制造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压与塑压成形设备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具制造工艺与装备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辅助设计与制造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机电设备类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设备故障诊断与维修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汽车类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文化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电工电子基础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机械基础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零部件识图与绘图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构造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发动机检测与维修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电气设备检查与维修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底盘检测与维修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车身控制系统检测与维修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检测技术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故障诊断与维修技术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维护与保养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维修业务管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改装技术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技术服务与营销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整形技术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土建专业基础类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（土木工程）制图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（土木工程）力学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土建施工类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结构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D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屋建筑学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材料 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施工测量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施工技术 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基与基础工程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结构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砌体结构 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凝土结构施工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施工组织与管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设备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程管理类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技术经济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装工程计价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工程造价管理 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监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项目管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项目招投标与合同管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自动化通识类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工电子技术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机及拖动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自动化专业类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一体化技术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加工方法与设备选用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电子技术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厂电气控制技术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L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配电技术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子信息大类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子信息通识类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路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子信息专业类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片机应用技术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rote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D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HD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erilo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检测技术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计算机通识类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基础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语言程序设计 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QL Serve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数据库技术及应用 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ces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数据库技术及应用 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计算机组装与维护 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数据结构 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计算机网络技术 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页设计与制作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媒体技术基础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计算机专业类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av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序设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序设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SP.NE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序设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序设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布线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indow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操作系统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局域网组建与管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安全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otosho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面设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las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维动画制作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ds Ma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维动画设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文化教育大类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语言文化类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书实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书写作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书礼仪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关系原理与实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自动化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信息与档案管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书沟通实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旅游大类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旅游通识类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概论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文化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旅游管理类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旅游地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旅游客源地与目的地概况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市场营销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法规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行社经营管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拟导游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导游业务技能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景区服务与管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展实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饭店管理概论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厅服务与管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客房服务与管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餐厅服务与管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艺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宴会设计实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饭店公共关系实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饭店服务礼仪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法律大类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法律实务类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基础理论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宪法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法原理与实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刑法原理与实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事诉讼法原理与实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刑事诉讼法原理与实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文书写作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化与药品大类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化工技术类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机化学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化学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析化学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化学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化学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分析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仪器分析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原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生产技术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化工生产技术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加工生产技术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反应过程及设备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聚物合成技术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设备认知与制图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产品检验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安全技术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仪表及自动化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S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清洁生产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艺术设计与传媒大类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艺术设计类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描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色彩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构成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摄影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告设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字与版式设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形创意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式设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设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书籍设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内设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具设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展示设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观设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画设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概论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艺品设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轻纺食品大类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纺织服装类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概论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设计基础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史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画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衣生产技术管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D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结构与工艺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体裁剪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品牌与营销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材料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检验与跟单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配件设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文化教育大类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育类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概论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儿童卫生保健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儿童发展心理学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儿童科学教育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儿童语言教育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儿童艺术教育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儿童数学教育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儿童社会教育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儿童健康教育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教师口语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教育环境创设与玩教具制作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儿童游戏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理与视唱练耳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声乐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琴基础与弹唱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舞蹈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农林牧渔大类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林业技术类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树木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花卉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植物栽培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植物病虫害防治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规划设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工程制图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工程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工程项目管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工程预决算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医药卫生大类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护理类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常人体结构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常人体功能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原生物与免疫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疾病学基础（病理学与病理生理学）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药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康评估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导论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护理技术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人护理（内科护理、外科护理）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母婴护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童护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年护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急救护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士人文素养（护理礼仪与人际沟通）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伦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心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管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神卫生护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养与膳食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护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区护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药学类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化学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化学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理学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物化学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药物化学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物分析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剂学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事管理与法规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药市场营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showurl1">
    <w:name w:val="c-showurl1"/>
    <w:qFormat/>
    <w:rPr>
      <w:color w:val="008000"/>
      <w:sz w:val="20"/>
      <w:szCs w:val="20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2:24:00Z</dcterms:created>
  <dc:creator>lg</dc:creator>
  <dc:description/>
  <cp:keywords/>
  <dc:language>en-US</dc:language>
  <cp:lastModifiedBy>Microsoft</cp:lastModifiedBy>
  <cp:lastPrinted>2014-03-17T14:32:00Z</cp:lastPrinted>
  <dcterms:modified xsi:type="dcterms:W3CDTF">2015-04-02T04:02:00Z</dcterms:modified>
  <cp:revision>8</cp:revision>
  <dc:subject/>
  <dc:title>附件：第二届全国高校微课教学比赛（高职高专）课程目录</dc:title>
</cp:coreProperties>
</file>