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5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>第二届全国高校微课教学比赛</w:t>
      </w:r>
      <w:r>
        <w:rPr>
          <w:rFonts w:ascii="宋体;SimSun" w:hAnsi="宋体;SimSun" w:cs="宋体;SimSun"/>
          <w:kern w:val="0"/>
          <w:sz w:val="24"/>
          <w:szCs w:val="24"/>
        </w:rPr>
        <w:t>内蒙古自治区复赛拟获奖名单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92"/>
        <w:gridCol w:w="4394"/>
      </w:tblGrid>
      <w:tr>
        <w:trPr>
          <w:trHeight w:val="397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等奖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6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建筑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文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象型标志设计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建筑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海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履行——不安抗辩权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建筑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主入住准备工作——人员准备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技大学包头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瑞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战火乌克兰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民族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继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读小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故事要素</w:t>
            </w:r>
          </w:p>
        </w:tc>
      </w:tr>
      <w:tr>
        <w:trPr>
          <w:trHeight w:val="397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等奖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中递归函数的设计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剂包衣技术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丽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脂肪的测定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阿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染色技术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敏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蔷薇属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粉头像写生的步骤和方法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俊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量移液器的使用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建筑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ketchu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量渲染设置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建筑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混凝土和易性测定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物动作的控制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技大学包头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小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氧舞蹈（四级）第二个组合步伐练习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低压供电系统中中性线的作用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伟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铰链四杆机构的急回运动分析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木尔纹饰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技大学包头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森塔尔效应</w:t>
            </w:r>
          </w:p>
        </w:tc>
      </w:tr>
      <w:tr>
        <w:trPr>
          <w:trHeight w:val="397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等奖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连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嫩枝扦插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保与低碳生活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慧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乳酸度的测定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丽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冰淇淋的生产——任务六 老化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轻工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寅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烷烃的系统命名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馨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流水灯控制程序设计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呼和浩特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耀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电弓控制及电路关联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建筑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虚工作的作用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套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治法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科技大学包头师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甜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伯努利试验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仿真中运输工具调用与运输线路规划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rowing Pains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志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ow to make full use of listening materials?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斯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社会工作实务》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老年社会工作方法为例</w:t>
            </w:r>
          </w:p>
        </w:tc>
      </w:tr>
    </w:tbl>
    <w:p>
      <w:pPr>
        <w:pStyle w:val="Normal"/>
        <w:widowControl/>
        <w:spacing w:lineRule="auto" w:line="60"/>
        <w:ind w:right="85" w:hanging="0"/>
        <w:jc w:val="left"/>
        <w:rPr>
          <w:rFonts w:ascii="宋体;SimSun" w:hAnsi="宋体;SimSun" w:cs="Arial"/>
          <w:kern w:val="0"/>
          <w:sz w:val="10"/>
          <w:szCs w:val="10"/>
        </w:rPr>
      </w:pPr>
      <w:r>
        <w:rPr>
          <w:rFonts w:cs="Arial" w:ascii="宋体;SimSun" w:hAnsi="宋体;SimSun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1:00Z</dcterms:created>
  <dc:creator>zhaoj</dc:creator>
  <dc:description/>
  <cp:keywords/>
  <dc:language>en-US</dc:language>
  <cp:lastModifiedBy>USER</cp:lastModifiedBy>
  <cp:lastPrinted>2015-05-25T17:33:00Z</cp:lastPrinted>
  <dcterms:modified xsi:type="dcterms:W3CDTF">2015-06-01T04:40:00Z</dcterms:modified>
  <cp:revision>7</cp:revision>
  <dc:subject/>
  <dc:title/>
</cp:coreProperties>
</file>