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360" w:before="0" w:after="156"/>
        <w:ind w:left="3301" w:hanging="330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公布</w:t>
      </w:r>
      <w:r>
        <w:rPr>
          <w:rFonts w:ascii="宋体;SimSun" w:hAnsi="宋体;SimSun" w:cs="宋体;SimSun"/>
          <w:b/>
          <w:bCs/>
          <w:sz w:val="30"/>
          <w:szCs w:val="30"/>
        </w:rPr>
        <w:t>第二届全国高校微课教学比赛</w:t>
      </w:r>
      <w:r>
        <w:rPr>
          <w:rFonts w:ascii="宋体;SimSun" w:hAnsi="宋体;SimSun" w:cs="宋体;SimSun"/>
          <w:b/>
          <w:bCs/>
          <w:sz w:val="30"/>
          <w:szCs w:val="30"/>
        </w:rPr>
        <w:t>江西省复赛结果的通知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高校：</w:t>
      </w:r>
    </w:p>
    <w:p>
      <w:pPr>
        <w:pStyle w:val="Normal"/>
        <w:spacing w:lineRule="auto" w:line="360" w:before="0" w:after="156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推动高校教师专业发展和教学能力提升，促进信息技术与学科教学融合，搭建高校教师教学经验交流和教学风采展示平台，教育部全国高校教师网络培训中心（以下简称“网培中心”）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举办“第二届全国高校微课教学比赛”。比赛得到了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地教育行政部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高校教师网络培训</w:t>
      </w:r>
      <w:r>
        <w:rPr>
          <w:rFonts w:ascii="宋体;SimSun" w:hAnsi="宋体;SimSun" w:cs="宋体;SimSun"/>
          <w:kern w:val="0"/>
          <w:sz w:val="28"/>
          <w:szCs w:val="28"/>
        </w:rPr>
        <w:t>分中心、高</w:t>
      </w:r>
      <w:r>
        <w:rPr>
          <w:rFonts w:ascii="宋体;SimSun" w:hAnsi="宋体;SimSun" w:cs="宋体;SimSun"/>
          <w:kern w:val="0"/>
          <w:sz w:val="28"/>
          <w:szCs w:val="28"/>
        </w:rPr>
        <w:t>等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教师的</w:t>
      </w:r>
      <w:r>
        <w:rPr>
          <w:rFonts w:ascii="宋体;SimSun" w:hAnsi="宋体;SimSun" w:cs="宋体;SimSun"/>
          <w:kern w:val="0"/>
          <w:sz w:val="28"/>
          <w:szCs w:val="28"/>
        </w:rPr>
        <w:t>大力</w:t>
      </w:r>
      <w:r>
        <w:rPr>
          <w:rFonts w:ascii="宋体;SimSun" w:hAnsi="宋体;SimSun" w:cs="宋体;SimSun"/>
          <w:kern w:val="0"/>
          <w:sz w:val="28"/>
          <w:szCs w:val="28"/>
        </w:rPr>
        <w:t>支持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积极</w:t>
      </w:r>
      <w:r>
        <w:rPr>
          <w:rFonts w:ascii="宋体;SimSun" w:hAnsi="宋体;SimSun" w:cs="宋体;SimSun"/>
          <w:kern w:val="0"/>
          <w:sz w:val="28"/>
          <w:szCs w:val="28"/>
        </w:rPr>
        <w:t>响应，各地参赛踊跃，产生了很多优秀作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培中心组织专家依据《第二届全国高校微课教学比赛评审规则》对江西省的初赛推荐作品进行了复赛评审。最终评选一等奖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，二等奖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名，三等奖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名，其中，一等奖获得者及其作品进入全国决赛。现对江西省获奖选手予以公布表彰，获奖名单见附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获奖教师和单位再接再厉，在教学中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积极探索信息技术与教学的融合，切实推动教学改革，全面提高教学质量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>第二届全国高校微课教学比赛</w:t>
      </w:r>
      <w:r>
        <w:rPr>
          <w:rFonts w:ascii="宋体;SimSun" w:hAnsi="宋体;SimSun" w:cs="宋体;SimSun"/>
          <w:kern w:val="0"/>
          <w:sz w:val="28"/>
          <w:szCs w:val="28"/>
        </w:rPr>
        <w:t>江西省复赛获奖名单</w:t>
      </w:r>
    </w:p>
    <w:p>
      <w:pPr>
        <w:pStyle w:val="Normal"/>
        <w:widowControl/>
        <w:spacing w:lineRule="auto" w:line="360" w:before="0" w:after="156"/>
        <w:ind w:right="560" w:firstLine="3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right="560" w:firstLine="350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教育部全国高校教师网络培训中心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 w:before="0" w:after="156"/>
        <w:ind w:right="560" w:firstLine="462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60" w:before="0" w:after="156"/>
        <w:ind w:right="560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附件：</w:t>
      </w:r>
      <w:r>
        <w:rPr>
          <w:rFonts w:ascii="宋体;SimSun" w:hAnsi="宋体;SimSun" w:cs="Arial"/>
          <w:kern w:val="0"/>
          <w:sz w:val="24"/>
          <w:szCs w:val="24"/>
        </w:rPr>
        <w:t>第二届全国高校微课教学比赛</w:t>
      </w:r>
      <w:r>
        <w:rPr>
          <w:rFonts w:ascii="宋体;SimSun" w:hAnsi="宋体;SimSun" w:cs="Arial"/>
          <w:kern w:val="0"/>
          <w:sz w:val="24"/>
          <w:szCs w:val="24"/>
        </w:rPr>
        <w:t>江西省复赛获奖名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74"/>
        <w:gridCol w:w="4505"/>
      </w:tblGrid>
      <w:tr>
        <w:trPr>
          <w:trHeight w:val="39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杰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革开放是一场新的伟大革命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少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险“霸王条款”：都是不定值保险惹的“祸”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riting Your Thesis Statement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可敬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建设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层建筑排水系统之苏维托排水系统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旅游商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乘人员常用丝巾系法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伊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制造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信的写作要点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丹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北汉族民歌——信天游的音乐特点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海青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用柴油机喷油器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态训练之站坐行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流稳压电源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南医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atomy of the Eye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开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位继承与转继承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文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组合体视图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计数器的应用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前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的思维方式与创新创业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友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供应链库存管理》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清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求高尚的人生目的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庆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算法效率的度量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搜索——搜索引擎的工作原理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ow to Define in Speaking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杠杆系数的计算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志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业贸易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主题宴会台面设计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燕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业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层织物工艺设计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宗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业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装饰中的色彩配置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旅游商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虹吸壶咖啡的制作与服务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磊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旅游商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口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介绍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农业工程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礼仪之乘车礼仪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宁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外语外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企业面试技巧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吉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外语外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英语函电中包装的种类及英文表达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旭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外语外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形变换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外语外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何制作唛头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外语外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会议座次安排技巧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充电指示灯常亮故障检修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晨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动机无法启动的故障诊断与维修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出的逻辑代数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冲模拆装实验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角焊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肽假说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卿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渡赤水及其启示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方言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建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相异步电动机的连续运行控制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流电动机工作原理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分割线的绘制与研判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越位规则分析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现金流量表分析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情保证书可以保障爱情吗？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桔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老金并轨能否实现养老公平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思维方式的特征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主的本质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媛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词中的意象画——八声甘州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秋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共享上网的实现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硬件系统中的输入和输出设备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业贸易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码照片处理：证件照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南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业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象棋  快乐加工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言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业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塔水位控制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怀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业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页对联广告应用常见问题分析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冬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业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绞线线缆的制作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奎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业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形势下大学生创业能力的培养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建设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锥体表面上点的投影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建设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面分析法识图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旅游商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纬仪操作技巧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红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农业工程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计算机辅助设计——彩平制作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可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农业工程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七的鉴定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文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外语外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舞飞扬——形体舞蹈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外语外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招投标模拟实训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外语外贸职业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卉图案的写生与变化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冬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信息应用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朗读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香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信息应用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遮罩动画应用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青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井冈山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物馆的定义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软实力  发展硬道理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一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程放样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囊泡运输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昌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（江西医学院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上腺素和去甲肾上腺素对心血管活动的调节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ive Famous Symbols of American Culture</w:t>
            </w:r>
          </w:p>
        </w:tc>
      </w:tr>
    </w:tbl>
    <w:p>
      <w:pPr>
        <w:pStyle w:val="Normal"/>
        <w:widowControl/>
        <w:spacing w:lineRule="auto" w:line="60"/>
        <w:ind w:right="85" w:hanging="0"/>
        <w:jc w:val="left"/>
        <w:rPr>
          <w:rFonts w:ascii="宋体;SimSun" w:hAnsi="宋体;SimSun" w:cs="Arial"/>
          <w:kern w:val="0"/>
          <w:sz w:val="10"/>
          <w:szCs w:val="10"/>
        </w:rPr>
      </w:pPr>
      <w:r>
        <w:rPr>
          <w:rFonts w:cs="Arial" w:ascii="宋体;SimSun" w:hAnsi="宋体;SimSun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2:00Z</dcterms:created>
  <dc:creator>zhaoj</dc:creator>
  <dc:description/>
  <cp:keywords/>
  <dc:language>en-US</dc:language>
  <cp:lastModifiedBy>Windows 用户</cp:lastModifiedBy>
  <cp:lastPrinted>2015-06-02T11:09:00Z</cp:lastPrinted>
  <dcterms:modified xsi:type="dcterms:W3CDTF">2015-06-03T07:26:00Z</dcterms:modified>
  <cp:revision>6</cp:revision>
  <dc:subject/>
  <dc:title/>
</cp:coreProperties>
</file>